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Хронометраж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вучания. Стандарт: 15, 30, 45, 60 секунд (выбрать нужное) или друг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Дикто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икторов: один, два, три, "исходя из предложенного сценария", друго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, игровой (диалог) или песня (вокальный). Или их сочетания, например, игровой ролик с пропевкой в конц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Аудитор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раст, пол, доходы целевой аудитории (средний, выше среднего, высокие доходы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Настро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характеристика текста ролика исходя из предпочтений целевой аудитории -  серьезно, молодёжно, романтично, по-деловому, энергично, лирично и т.п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Объек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рекламируемого объекта, которое должно прозвучать в ролике -  торговая марка, название/имя компании, название услуги.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Су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ую основную мысль вы хотите отразить в рекламном роли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 или услуга (опишите их, укажите конкурентные преимущества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ция (объясните её механизм, выгоду клиента, слоган);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ытия (описание события, программа мероприяти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или всё вышеозначенное вместе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</w:rPr>
        <w:t>Обязательная информац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и фразы,  которые обязательно должны прозвучать в роли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, адрес, сай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иджевые фразы, слоганы, если есть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</w:rPr>
        <w:t>Допол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дополнительная информация по вашему жела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где можно увидеть доп. Информац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  <w:t>Конта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Ваше имя, телефон,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- необходимые для обратной связи.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11.</w:t>
        <w:tab/>
      </w: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  <w:t>Файлы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Прикрепите файлы которые могут быть полезными копирайтеру в работе над  рекламным текстом.</w:t>
      </w:r>
    </w:p>
    <w:p>
      <w:pPr>
        <w:pStyle w:val="Normal"/>
        <w:spacing w:lineRule="auto" w:line="240" w:before="0" w:after="0"/>
        <w:ind w:left="360" w:right="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terwa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terwave.ru</w:t>
      </w:r>
    </w:p>
    <w:p>
      <w:pPr>
        <w:pStyle w:val="Normal"/>
        <w:spacing w:lineRule="auto" w:line="240" w:before="0" w:after="0"/>
        <w:rPr/>
      </w:pPr>
      <w:r>
        <w:rPr/>
        <w:t>8 800 300 26 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terwav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58:00Z</dcterms:created>
  <dc:creator>prozaek</dc:creator>
  <dc:description/>
  <dc:language>en-US</dc:language>
  <cp:lastModifiedBy/>
  <dcterms:modified xsi:type="dcterms:W3CDTF">2024-11-25T00:33:02Z</dcterms:modified>
  <cp:revision>11</cp:revision>
  <dc:subject/>
  <dc:title/>
</cp:coreProperties>
</file>